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自治区特种作业人员操作证申请表</w:t>
      </w:r>
      <w:r>
        <w:rPr>
          <w:rFonts w:ascii="黑体" w:hAnsi="黑体" w:cs="宋体" w:eastAsia="黑体"/>
          <w:b/>
          <w:sz w:val="18"/>
          <w:szCs w:val="18"/>
        </w:rPr>
        <w:t>（学员填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复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换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9"/>
        <w:gridCol w:w="1173"/>
        <w:gridCol w:w="1095"/>
        <w:gridCol w:w="1065"/>
        <w:gridCol w:w="1080"/>
        <w:gridCol w:w="1257"/>
        <w:gridCol w:w="177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住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类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电工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焊接与热切割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处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制冷与空调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金属非金属矿山安全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石油天然气安全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冶金（有色）生产安全作业□危险化学品安全作业□烟花爆竹安全作业</w:t>
            </w:r>
          </w:p>
        </w:tc>
      </w:tr>
      <w:tr>
        <w:trPr>
          <w:trHeight w:val="141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压电工作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低压电工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防爆电气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熔化焊接与热切割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压力焊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钎焊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登高架设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处安装、维护、拆除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制冷与空调设备运行操作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制冷与空调设备安装修理作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金属非金属矿井通风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尾矿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金属非金属矿山安全检查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金属非金属矿山提升机操作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金属非金属矿山支柱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金属非金属矿山井下电气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金属非金属矿山排水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金属非金属矿山爆破作业□司钻作业（钻井作业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司钻作业（井下作业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煤气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光气及光气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氯碱电解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氯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硝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合成氨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裂解（裂化）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氟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加氢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重氮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氧化工艺作业□过氧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胺基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磺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聚合工艺作业□烷基化工艺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化工自动化控制仪表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烟火药制造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黑火药制造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引火线制造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烟花爆竹产品涉药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烟花爆竹储存作业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成绩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领证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自治区特种作业操作证申请表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16"/>
        <w:gridCol w:w="2497"/>
        <w:gridCol w:w="2405"/>
        <w:gridCol w:w="2759"/>
      </w:tblGrid>
      <w:tr>
        <w:trPr>
          <w:trHeight w:val="37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4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证编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此表一式两份交考试中心：一份与学生档案订一起，一份单独交考试中心</w:t>
      </w:r>
    </w:p>
    <w:p>
      <w:pPr>
        <w:pStyle w:val="Normal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此表与上一张</w:t>
      </w:r>
      <w:r>
        <w:rPr>
          <w:rFonts w:ascii="宋体" w:hAnsi="宋体" w:cs="宋体"/>
          <w:b/>
          <w:sz w:val="30"/>
          <w:szCs w:val="30"/>
        </w:rPr>
        <w:t>自治区特种作业人员操作证申请表</w:t>
      </w:r>
      <w:r>
        <w:rPr>
          <w:b/>
          <w:sz w:val="30"/>
          <w:szCs w:val="30"/>
        </w:rPr>
        <w:t>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6:00Z</dcterms:created>
  <dc:creator>hanmingyuan</dc:creator>
  <dc:description/>
  <dc:language>en-US</dc:language>
  <cp:lastModifiedBy>依旧</cp:lastModifiedBy>
  <cp:lastPrinted>2021-04-09T12:11:00Z</cp:lastPrinted>
  <dcterms:modified xsi:type="dcterms:W3CDTF">2021-07-21T08:25:24Z</dcterms:modified>
  <cp:revision>3</cp:revision>
  <dc:subject/>
  <dc:title>自治区主要负责人、安全管理人员安全生产资格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FF40ACC1443295234DC8BDA84548</vt:lpwstr>
  </property>
  <property fmtid="{D5CDD505-2E9C-101B-9397-08002B2CF9AE}" pid="3" name="KSOProductBuildVer">
    <vt:lpwstr>2052-11.1.0.10578</vt:lpwstr>
  </property>
</Properties>
</file>