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巴州安全生产培训学员个人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在正规医院已做过健康体检，并存留体检单。本人没有妨碍从事相应特种作业的器质性心脏病、癫痫病、美尼尔氏症、眩晕症、糠病、麻痹症、精神病、痴呆症以及其他疾病和生理缺陷的疾病。如有隐瞒由本人承担法律责任。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055"/>
        <w:gridCol w:w="1905"/>
        <w:gridCol w:w="2745"/>
        <w:gridCol w:w="945"/>
      </w:tblGrid>
      <w:tr>
        <w:trPr>
          <w:trHeight w:val="4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所在城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没有被诊断新冠肺炎确诊病例或疑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没有与新冠肺炎确诊病例或疑似病例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过去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没有去过疫情重点地区或与来自疫情重点地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没有被留验站集中隔离观察或留观后已解除医学观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在进考试点时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扫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巴州和易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二维码（入户码）和核酸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测标识均为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本人目前没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内没有离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疆，或去新疆高危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如学员为企业职工，请企业提供学员健康证明并加盖企业公章，企业提供的学员健康证明必须真实有效，如因信息不实引起疫情传播和扩散，须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9:41Z</dcterms:created>
  <dc:creator>lenovo</dc:creator>
  <dc:description/>
  <dc:language>en-US</dc:language>
  <cp:lastModifiedBy>巴州垄安张曜焜</cp:lastModifiedBy>
  <cp:lastPrinted>2021-12-02T16:06:00Z</cp:lastPrinted>
  <dcterms:modified xsi:type="dcterms:W3CDTF">2021-12-04T10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006840014124BC9A974B4068152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cloud</vt:lpwstr>
  </property>
</Properties>
</file>